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dded support for the keyword DOWN in the twit file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door without reconfiguring all the door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wit file useage:  XW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WAR is the door name and flagging it a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level of 5 will indicate the 'down' status.  Add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f you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where /N1 properly limit the number of times per day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creased the limit of the door's name from 4 characters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now be the same name as the batch file that runs tha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ight make things a little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here users in the Twit file not being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reading in some of PcBoard.sys data on so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hen the conversion routine wa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commands lines were entered via the config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file was not being created and would exi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aymans terms, the programmer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in the converted file when callers (sysops mo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a large amount of time left and was giving a negativ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 left. (Prototype your variables Wayne! -5 po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including the callers birthday in the door.sys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to read Door.sys and create Dorinfox.def,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fo.bbs and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ed Conversion routine will now (U)nlock the door i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)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hanges and additions to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oor.sys format to include the new expanded form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have begun writting a built in 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/was sick and tired of the other 'converters' that jus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'ad-lib' so much data.  Most or all of them required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ill can't even come close to creating a proper fi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's type.   Well.....NO MORE!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is basically geared to PcBoard based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14.x and FeatherNet amou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reate from your pcboard.sys file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x.Def, Callinfo.bbs, Chain.txt and Door.sys as goo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your own system could have if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exceptions to this being the Conference scans/joined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gain, how many PcBoard/Fnet systems use a Mail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of all, NO CONFIG file is required for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.xx versions of DoorMan will be Beta versions as we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.  We hope to carry this utility to the point to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y last management utility you will ever need to run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to add other BBS types real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he the Major expense trying to track down these forma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time it took to impletement these routines,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vailable to registered users of the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ence release only.  Optimized the code some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chang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???   No bug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 tested on several systems, all was well.  Amazing....h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� version a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